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552700" cy="417195"/>
            <wp:effectExtent l="0" t="0" r="0" b="0"/>
            <wp:wrapTight wrapText="bothSides">
              <wp:wrapPolygon edited="0">
                <wp:start x="-70" y="137"/>
                <wp:lineTo x="-70" y="20789"/>
                <wp:lineTo x="21574" y="20789"/>
                <wp:lineTo x="21574" y="137"/>
                <wp:lineTo x="-70" y="1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738" r="-123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 w:before="0" w:after="160"/>
        <w:jc w:val="right"/>
        <w:rPr/>
      </w:pPr>
      <w:r>
        <w:rPr>
          <w:rStyle w:val="Style15"/>
          <w:b/>
          <w:bCs/>
        </w:rPr>
        <w:t>31 июля 2023 года</w:t>
      </w:r>
    </w:p>
    <w:p>
      <w:pPr>
        <w:pStyle w:val="BodyText"/>
        <w:spacing w:lineRule="auto" w:line="276" w:before="0" w:after="0"/>
        <w:rPr/>
      </w:pPr>
      <w:r>
        <w:rPr/>
      </w:r>
    </w:p>
    <w:p>
      <w:pPr>
        <w:pStyle w:val="BodyText"/>
        <w:spacing w:lineRule="auto" w:line="276" w:before="0" w:after="0"/>
        <w:jc w:val="center"/>
        <w:rPr/>
      </w:pPr>
      <w:r>
        <w:rPr>
          <w:b/>
        </w:rPr>
        <w:t>В ЕГРН Южного Урала внесены границы 4 лесничеств и нескольких населённых пунктов</w:t>
      </w:r>
    </w:p>
    <w:p>
      <w:pPr>
        <w:pStyle w:val="BodyText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правление Росреестра по Челябинской области продолжает рассказывать об объектах реестра границ, которые вносят в Единый государственный реестр недвижимости специалисты филиала ППК «Роскадастр» по Челябинской области. В июле 2023 года реестр границ, наряду с различными территориальными зонами и зонами с особыми условиями использования территорий, пополнился сведениями о границах населённых пунктов и лесничеств.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Единый государственный реестр недвижимости (ЕГРН) содержит сведения обо всей недвижимости на территории Российской Федерации. Он является единственным официальным и достоверным источником информации. Его неотъемлемая часть — реестр границ, который ведётся в отношении особых территорий, имеющих природоохранное, научное, культурное и иные ценные значения для государства и общества в цело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Ежедневно в отделе инфраструктуры пространственных данных филиала ППК «Роскадастр» по Челябинской области ведётся работа по проверке и внесению сведений в реестр границ ЕГРН. Тщательный анализ представленных документов позволяет избежать ошибок при внесении данных в реестр. В настоящее время филиал уполномочен самостоятельно готовить документы для внесения сведений в реестр границ по договорам с заказчик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i/>
        </w:rPr>
        <w:t>«Отсутствие в реестре недвижимости актуальных сведений о границах населенных пунктов и территориальных зон влечет проблемы, связанные с определением правового режима земельных участков,</w:t>
      </w:r>
      <w:r>
        <w:rPr>
          <w:rFonts w:cs="Times New Roman"/>
        </w:rPr>
        <w:t xml:space="preserve"> — отмечает </w:t>
      </w:r>
      <w:r>
        <w:rPr>
          <w:rFonts w:cs="Times New Roman"/>
          <w:b/>
        </w:rPr>
        <w:t>заместитель руководителя Управления Росреестра по Челябинской области Андрей Жарков</w:t>
      </w:r>
      <w:r>
        <w:rPr>
          <w:rFonts w:cs="Times New Roman"/>
        </w:rPr>
        <w:t xml:space="preserve">. — </w:t>
      </w:r>
      <w:r>
        <w:rPr>
          <w:rFonts w:cs="Times New Roman"/>
          <w:i/>
        </w:rPr>
        <w:t>Установление точных границ дает четкое понимание о возможности застройки конкретных участков разрешёнными видами объектов недвижимости. Кроме того, наличие актуальных сведений о границах поможет избежать градостроительных ошибок при предоставлении земельных участк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</w:rPr>
        <w:t xml:space="preserve">В июле 2023 года в реестр границ внесены сведения о границах четырёх лесничеств: Снежинского городского, Миасского, Кусинского и Каслинского. 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акже внесены границы следующих населённых пунктов: п. Пугачёвский и д. Ярославка  Чебаркульского района, п. Постройки Саткинского района, с. Агаповка Агаповского района, п. Абдулка  и п. Первомайский Ашинского района, п. Нагайбакский Нагайбакского района. В рамках дополнительных услуг специалисты филиала подготовили документы, необходимые для внесения сведений в ЕГРН о границах населенного пункта п. Браиловский Кизильского района. Граница населенного пункта внесена в ЕГРН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«Внесение сведений в реестр границ ЕГРН — важный процесс, который не стоит игнорировать, — </w:t>
      </w:r>
      <w:r>
        <w:rPr>
          <w:rFonts w:cs="Times New Roman"/>
        </w:rPr>
        <w:t xml:space="preserve">считает </w:t>
      </w:r>
      <w:r>
        <w:rPr>
          <w:rFonts w:cs="Times New Roman"/>
          <w:b/>
        </w:rPr>
        <w:t>заместитель директора — главный технолог филиала ППК «Роскадастр» по Челябинской области Анастасия Земляк</w:t>
      </w:r>
      <w:r>
        <w:rPr>
          <w:rFonts w:cs="Times New Roman"/>
        </w:rPr>
        <w:t>.</w:t>
      </w:r>
      <w:r>
        <w:rPr>
          <w:rFonts w:cs="Times New Roman"/>
          <w:i/>
        </w:rPr>
        <w:t xml:space="preserve"> — Это целый комплекс работ, в котором задействованы и муниципалитеты, и кадастровые инженеры, и Росреестр. Актуальная информация о границах объектов реестра границ позволит муниципалитетам эффективно управлять земельными ресурсами, поможет системе налогообложения, а также защитит права собственников недвижимости и сократит земельные споры между правообладателями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#РосреестрЧелябинск #РоскадастрЧелябинск #НаполнениеЕГРН #ВнесениеГраниц #АндрейЖарков #АнастасияЗемляк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b/>
          <w:bCs/>
          <w:kern w:val="2"/>
          <w:shd w:fill="FFFFFF" w:val="clear"/>
        </w:rPr>
        <w:t xml:space="preserve">Материал подготовлен пресс-службой </w:t>
      </w:r>
    </w:p>
    <w:p>
      <w:pPr>
        <w:pStyle w:val="Normal"/>
        <w:spacing w:lineRule="auto" w:line="276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7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2:00Z</dcterms:created>
  <dc:creator>Dobriy</dc:creator>
  <dc:description/>
  <dc:language>en-US</dc:language>
  <cp:lastModifiedBy>regin</cp:lastModifiedBy>
  <cp:lastPrinted>2023-07-31T16:49:00Z</cp:lastPrinted>
  <dcterms:modified xsi:type="dcterms:W3CDTF">2023-09-01T03:52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